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2832" w:firstLine="708"/>
        <w:jc w:val="left"/>
        <w:rPr/>
      </w:pPr>
      <w:r>
        <w:rPr/>
        <w:t>О Т Ч Е 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енерального директора о финансово-хозяйственно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ятельности  ОАО «Полимер»  в 2009 год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е собрание акционер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30.06.10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Годовое собрание работник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акционерного общества</w:t>
      </w:r>
      <w:r>
        <w:br w:type="page"/>
      </w:r>
    </w:p>
    <w:p>
      <w:pPr>
        <w:pStyle w:val="Heading1"/>
        <w:rPr>
          <w:sz w:val="32"/>
          <w:szCs w:val="32"/>
        </w:rPr>
      </w:pPr>
      <w:r>
        <w:rPr/>
        <w:t>Годовой отчет общества за 2009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Сведения об обществе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Финансово-хозяйственная деятельность</w:t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1. Объемы производства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Анализ финансовой деятельности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Налогообложение и уплата налогов</w:t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Социальные показатели.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Сведения об обществе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ное название общества после изменения в 1996 году, в соответствии с Федеральным законом "Открытое акционерное общество "Полимер".</w:t>
      </w:r>
    </w:p>
    <w:p>
      <w:pPr>
        <w:pStyle w:val="Heading3"/>
        <w:ind w:left="709" w:hanging="0"/>
        <w:jc w:val="both"/>
        <w:rPr/>
      </w:pPr>
      <w:r>
        <w:rPr/>
        <w:t>Место нахождения и почтовый адрес остались без изменения –  г.Кемерово, 650068, ул. Народная, 1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тем, что наше общество является открытым акционерным обществом, оно подлежит обязательной аудиторской проверке, которая  будет проведена за 2010 год и уже проведена за 2009 год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1"/>
        <w:ind w:left="720" w:hanging="0"/>
        <w:rPr>
          <w:i/>
          <w:i/>
        </w:rPr>
      </w:pPr>
      <w:r>
        <w:rPr>
          <w:i/>
        </w:rPr>
        <w:t>2.Финансово – хозяйственная деятельность обществ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2.1. Объемы производств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rPr/>
      </w:pPr>
      <w:r>
        <w:rPr/>
        <w:t>Наше общество имеет лицензию на   эксплуатацию опасных производственных объектов, выданную 19.11.2007 г.  Срок действия до 19.11.2012 года. На данный момент эта система лицензирования отменен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олучили сертификат соответствия на систему менеджмента качества выпускаемой продукции в соответствии с ГОСТ Р ИСО 9001-2001 (ISO 9001:2000) и 18 апреля 2009 года прошли очередную проверку.</w:t>
      </w:r>
    </w:p>
    <w:p>
      <w:pPr>
        <w:pStyle w:val="1"/>
        <w:ind w:firstLine="708"/>
        <w:rPr/>
      </w:pPr>
      <w:r>
        <w:rPr/>
      </w:r>
    </w:p>
    <w:p>
      <w:pPr>
        <w:pStyle w:val="1"/>
        <w:ind w:firstLine="708"/>
        <w:rPr/>
      </w:pPr>
      <w:r>
        <w:rPr/>
        <w:t>Кроме производства мы  занимаемся оптовой и розничной продажами  нашей готовой продукции. Продажи в розницу осуществляются через магазин на территории завода, а также через  сезонные торговые  точки на рынках город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Объемы производства за 2009 год составили менее 5000 тонн.</w:t>
      </w:r>
    </w:p>
    <w:p>
      <w:pPr>
        <w:pStyle w:val="1"/>
        <w:rPr/>
      </w:pPr>
      <w:r>
        <w:rPr/>
        <w:t xml:space="preserve"> </w:t>
      </w:r>
      <w:r>
        <w:rPr/>
        <w:t>Снижение объемов производства относительно прошлого 2008 года произошло по различным причинам.</w:t>
      </w:r>
    </w:p>
    <w:p>
      <w:pPr>
        <w:pStyle w:val="1"/>
        <w:ind w:firstLine="708"/>
        <w:rPr/>
      </w:pPr>
      <w:r>
        <w:rPr/>
        <w:t>Снижение объемов производства на 3,1 % за год произошло за счет почти всех позиций, в то же время по некоторым позициям были увеличены достигнутые объемы.</w:t>
      </w:r>
    </w:p>
    <w:p>
      <w:pPr>
        <w:pStyle w:val="1"/>
        <w:ind w:firstLine="708"/>
        <w:rPr/>
      </w:pPr>
      <w:r>
        <w:rPr/>
        <w:t>При этом известно, что рынок пленки незначительно вырос. Не удалось повернуть рост объемов производства в обратную – положительную сторону.</w:t>
      </w:r>
    </w:p>
    <w:p>
      <w:pPr>
        <w:pStyle w:val="1"/>
        <w:ind w:firstLine="708"/>
        <w:rPr/>
      </w:pPr>
      <w:r>
        <w:rPr/>
      </w:r>
    </w:p>
    <w:p>
      <w:pPr>
        <w:pStyle w:val="1"/>
        <w:ind w:firstLine="708"/>
        <w:rPr/>
      </w:pPr>
      <w:r>
        <w:rPr/>
        <w:t>Темпы роста за 12 лет замедлились на 32% и упали за год до – 31%. Спад производства относительно 2008 года.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Анализ финансов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keepNext w:val="true"/>
        <w:ind w:hanging="0"/>
        <w:jc w:val="left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Основные финансово-экономические показатели за 2009 год в сравнении с 2008 годом сведены в таблицу 1.</w:t>
      </w:r>
    </w:p>
    <w:p>
      <w:pPr>
        <w:pStyle w:val="1"/>
        <w:keepNext w:val="true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аблица 1.</w:t>
      </w:r>
    </w:p>
    <w:tbl>
      <w:tblPr>
        <w:tblW w:w="8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24"/>
        <w:gridCol w:w="1292"/>
        <w:gridCol w:w="1139"/>
        <w:gridCol w:w="1139"/>
        <w:gridCol w:w="1151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товарной продук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 7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9 %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на 1 чел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/чел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6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реднесписочна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7 %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изведенной продук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 8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9%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1 рубль                            (вкл. амортизацию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2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лиз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%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прибы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%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, остающаяся в распоряжении пред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%</w:t>
            </w:r>
          </w:p>
        </w:tc>
      </w:tr>
    </w:tbl>
    <w:p>
      <w:pPr>
        <w:pStyle w:val="1"/>
        <w:keepNext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  товарной продукции в натуральных показателях снизился, оборудование в течение года большую часть времени оставалось незагруж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зис еще дает о себе зн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 в денежном выражении также снизился  - до 189 млн. руб., упала  производительность в денежном выражении и  в натуральных показа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 этом среднюю зарплату смогли удержать, она снизилась на 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тавание роста продаж от плановых показателей ,  продолжалось на протяжении всего года. Ситуация в продажах кардинально не изменилась, запланированные объемы не были достигнуты. Это не позволило реализовать намеченные мероприятия по техническому перевооружению, привело к отставанию нашего завода в технологии по сравнению с конкурентами, не позволило поднять заработную плату на достойный уро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у по сбыту и маркетингу, совместно с руководителем службы персонала была поставлена задача, уделять большее значение подбору персонала в отдел сб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этого, выносится предложение дивиденды за 2009 год не выплачивать, направить средства на погашение платежей за основные средства (оборудование), ремонт оборудования, повышение заработной платы и социальных гарантий работа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Налогообложение и уплата налог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мма начисленных и уплаченных  обществом налогов за 2009 год составила: </w:t>
      </w:r>
      <w:r>
        <w:rPr>
          <w:b/>
          <w:sz w:val="28"/>
          <w:szCs w:val="28"/>
        </w:rPr>
        <w:t>29 979 тыс. руб.≈ 30 млн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каждого работающего, на предприятии пришлось  </w:t>
      </w:r>
      <w:r>
        <w:rPr>
          <w:b/>
          <w:sz w:val="28"/>
          <w:szCs w:val="28"/>
        </w:rPr>
        <w:t>183 тыс. руб.</w:t>
      </w:r>
      <w:r>
        <w:rPr>
          <w:sz w:val="28"/>
          <w:szCs w:val="28"/>
        </w:rPr>
        <w:t>.  налогов в год, что составляет 120% от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лаченные  в 2009 году налоги и их сравнение с 2008  годом внесе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 таблицу 2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а 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311"/>
        <w:gridCol w:w="1524"/>
        <w:gridCol w:w="1631"/>
        <w:gridCol w:w="1663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а, тыс. руб.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ис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лаче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исл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лачен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и на заработную пла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е страх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ный фон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ицинское страх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е налоги и сбо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ренда зем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загрязнение окружающей сре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1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8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33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налогов и сбо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5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9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13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keepNext w:val="tru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5.Социальные показатели.</w:t>
      </w:r>
    </w:p>
    <w:p>
      <w:pPr>
        <w:pStyle w:val="1"/>
        <w:keepNext w:val="tru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"/>
        <w:keepNext w:val="true"/>
        <w:ind w:hanging="0"/>
        <w:rPr>
          <w:szCs w:val="28"/>
        </w:rPr>
      </w:pPr>
      <w:r>
        <w:rPr>
          <w:szCs w:val="28"/>
        </w:rPr>
        <w:tab/>
        <w:t>Уровень заработной платы, своевременность ее выплаты, один из главных показателей состояния дел общества.</w:t>
      </w:r>
    </w:p>
    <w:p>
      <w:pPr>
        <w:pStyle w:val="1"/>
        <w:keepNext w:val="true"/>
        <w:ind w:hanging="0"/>
        <w:rPr>
          <w:szCs w:val="28"/>
        </w:rPr>
      </w:pPr>
      <w:r>
        <w:rPr>
          <w:szCs w:val="28"/>
        </w:rPr>
        <w:tab/>
        <w:t>За 2009 год средняя заработная плата  уменьшилась на 1%. Уровень заработной платы по-прежнему остается низким. Заработная плата выплачена полностью.</w:t>
      </w:r>
    </w:p>
    <w:p>
      <w:pPr>
        <w:pStyle w:val="1"/>
        <w:keepNext w:val="true"/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казатели за 2009  год  и их  сравнение с 2008 год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ы в таблицу 3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а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7"/>
        <w:gridCol w:w="1431"/>
        <w:gridCol w:w="1414"/>
        <w:gridCol w:w="1414"/>
        <w:gridCol w:w="14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о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,7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. ну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необходимо поднимать уровень заработной платы (хотя бы на 30 %.), увеличивая производительность труда. Для примера: компания Алеско на двух заводах насчитывающих 210 чел. персонала перерабатывает в год 45000 тн полимерных материалов (по 214 тн на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 в денежном и натуральном выражении показана в таблиц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ительность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а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3"/>
        <w:gridCol w:w="1444"/>
        <w:gridCol w:w="1400"/>
        <w:gridCol w:w="1400"/>
        <w:gridCol w:w="15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риро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7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1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9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7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на 1 работающ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,6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год получены отрицательные показатели в области производительности труда: выработка на одного работающего упала, значительное влияние на данную динамику оказало падение выработки с учетом переделов вторичного сырья. Производительность необходимо повышать на всех этапах изготовления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численности персонала предприятия за 3 последних года по основным категориям,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3"/>
        <w:gridCol w:w="1376"/>
        <w:gridCol w:w="1237"/>
        <w:gridCol w:w="1123"/>
        <w:gridCol w:w="19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 /2008 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8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,8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9,1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идно из таблицы наибольшее сокращение произошло в категор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рабочих  и ИТР – на 21% и 2% соответственно. Общее сокращение по заводу составило 9,1% от общей чис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ля труда вспомогательных работников увеличилась с 42  % в 2008 г. до 43 % в 2009 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такую тенденцию, необходимо повышать производительность, через рост автоматизации труда, повышение единичной мощности оборудования, увеличения грузоподъемного автотранспорта, и как следствие, объемов заказов, соответственно, поэтому необходимо инвестировать в этом на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 продолжать наращивать  собственные оборотные средства, для уменьшения себестоимости выпускаемой продукции, большей независимости предприятия от поставщиков – перекупщиков, увеличения доли заработной платы, однако в первую очередь, учитывая возникший дефицит сыр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редыдущий год мы не только погасили наши долги, но и выросла прибы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е планирует продолжить работу в напра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модернизации и расширения производства упаковки (майка, фасовк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расширения ассортимента пленок, в том числе тепличной и термоусадоч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я себесто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ения заработной платы и уровня жизни сотрудников заво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мену автотранспортного парка на новый, более экономичный  и большей грузоподъем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19:00Z</dcterms:created>
  <dc:creator>office</dc:creator>
  <dc:description/>
  <cp:keywords/>
  <dc:language>en-US</dc:language>
  <cp:lastModifiedBy>Admin</cp:lastModifiedBy>
  <cp:lastPrinted>2011-11-23T14:10:00Z</cp:lastPrinted>
  <dcterms:modified xsi:type="dcterms:W3CDTF">2011-12-07T05:19:00Z</dcterms:modified>
  <cp:revision>2</cp:revision>
  <dc:subject/>
  <dc:title/>
</cp:coreProperties>
</file>