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Т Ч Е 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енерального директора о финансово-хозяйственно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ятельности ОАО «Полимер» в 2010 год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>Годовое собрание акционер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>30.06.11 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>Годовое собрание работник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>акционерного общества</w:t>
      </w:r>
    </w:p>
    <w:p>
      <w:pPr>
        <w:pStyle w:val="Heading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Heading1"/>
        <w:rPr/>
      </w:pPr>
      <w:r>
        <w:rPr/>
        <w:t>Годовой отчет общества за 2010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Сведения об обществе</w:t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Финансово-хозяйственная деятельность</w:t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1. Объемы производства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Анализ финансовой деятельности</w:t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4. Налогообложение и уплата налогов</w:t>
        <w:tab/>
        <w:tab/>
        <w:tab/>
        <w:tab/>
        <w:tab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/>
        <w:tab/>
      </w:r>
      <w:r>
        <w:rPr>
          <w:sz w:val="28"/>
          <w:szCs w:val="28"/>
        </w:rPr>
        <w:t>5. Социальные показатели.</w:t>
        <w:tab/>
        <w:tab/>
        <w:tab/>
        <w:tab/>
        <w:tab/>
        <w:tab/>
        <w:tab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6. Планирование на перспективу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1.Сведения об обществе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лное название общества после изменения в 1996 году, в соответствии с Федеральным законом "Открытое акционерное общество "Полимер".</w:t>
      </w:r>
    </w:p>
    <w:p>
      <w:pPr>
        <w:pStyle w:val="Heading3"/>
        <w:ind w:left="709" w:hanging="0"/>
        <w:jc w:val="both"/>
        <w:rPr/>
      </w:pPr>
      <w:r>
        <w:rPr/>
        <w:t>Место нахождения и почтовый адрес остались без изменения –  г.Кемерово,  650068, ул. Народная, 1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Сведения об уставном капитал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вязи с тем, что наше общество является открытым акционерным обществом, оно подлежит обязательной аудиторской проверке, которая  будет проведена за 2011 год и уже проведена за 2010 год.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Heading1"/>
        <w:ind w:left="720" w:hanging="0"/>
        <w:rPr>
          <w:i/>
          <w:i/>
        </w:rPr>
      </w:pPr>
      <w:r>
        <w:rPr>
          <w:i/>
        </w:rPr>
        <w:t>2.Финансово – хозяйственная деятельность общества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8"/>
        <w:rPr>
          <w:b/>
          <w:b/>
          <w:i/>
          <w:i/>
          <w:sz w:val="28"/>
        </w:rPr>
      </w:pPr>
      <w:r>
        <w:rPr>
          <w:b/>
          <w:i/>
          <w:sz w:val="28"/>
        </w:rPr>
        <w:t>2.1. Объемы производства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1"/>
        <w:jc w:val="left"/>
        <w:rPr/>
      </w:pPr>
      <w:r>
        <w:rPr/>
        <w:t>Наше общество имеет лицензию на эксплуатацию  пожароопасных производственных объектов, выданную 19.11.2007 г.  Срок действия до 19.11.2012 года. На данный момент эта система лицензирования отменена.</w:t>
      </w:r>
    </w:p>
    <w:p>
      <w:pPr>
        <w:pStyle w:val="1"/>
        <w:rPr/>
      </w:pPr>
      <w:r>
        <w:rPr/>
        <w:t>Получили сертификат соответствия на систему менеджмента качества выпускаемой продукции в соответствии с ГОСТ Р ИСО 9001-2001 (ISO 9001:2000) и 18 апреля 2009 года прошли очередную проверку.</w:t>
      </w:r>
    </w:p>
    <w:p>
      <w:pPr>
        <w:pStyle w:val="1"/>
        <w:ind w:firstLine="708"/>
        <w:rPr/>
      </w:pPr>
      <w:r>
        <w:rPr/>
        <w:t>Кроме производства предприятие занимается оптовой и розничной продажами  нашей готовой продукции. Продажи в розницу осуществляются через магазин на территории завода, а также через  сезонные торговые  точки на рынках города.</w:t>
      </w:r>
    </w:p>
    <w:p>
      <w:pPr>
        <w:pStyle w:val="1"/>
        <w:rPr/>
      </w:pPr>
      <w:r>
        <w:rPr/>
        <w:t>Объемы производства готовой продукции за 2010 год приближены к 5000 тн.</w:t>
      </w:r>
    </w:p>
    <w:p>
      <w:pPr>
        <w:pStyle w:val="1"/>
        <w:rPr/>
      </w:pPr>
      <w:r>
        <w:rPr/>
        <w:t>Рост объемов производства относительно прошлого 2009 года составляет 115 %.</w:t>
      </w:r>
    </w:p>
    <w:p>
      <w:pPr>
        <w:pStyle w:val="1"/>
        <w:ind w:firstLine="708"/>
        <w:rPr/>
      </w:pPr>
      <w:r>
        <w:rPr/>
        <w:t>Необходимо отметить, что мы не смогли достигнуть ни уровня 2008 года – отставание на   14%, ни уровня 2005 года – отставание от показателей того года –  на 24 %, т.е. для достижения таких показателей с существующими темпами прироста потребуется еще от одного  до полутора лет.</w:t>
      </w:r>
    </w:p>
    <w:p>
      <w:pPr>
        <w:pStyle w:val="1"/>
        <w:rPr/>
      </w:pPr>
      <w:r>
        <w:rPr/>
        <w:t>Увеличены объемы производства по термоусадочной пленке, по услугам, пленке  вторичной, пленке на изготовление мешков, прочих видов пленки, по первичным и профильным трубам.</w:t>
      </w:r>
    </w:p>
    <w:p>
      <w:pPr>
        <w:pStyle w:val="1"/>
        <w:rPr/>
      </w:pPr>
      <w:r>
        <w:rPr/>
        <w:t>По многим позициям допущено снижение объемов продаж и производства,- а именно:</w:t>
      </w:r>
    </w:p>
    <w:p>
      <w:pPr>
        <w:pStyle w:val="1"/>
        <w:rPr/>
      </w:pPr>
      <w:r>
        <w:rPr>
          <w:b/>
        </w:rPr>
        <w:t xml:space="preserve">- </w:t>
      </w:r>
      <w:r>
        <w:rPr/>
        <w:t xml:space="preserve">по спецпленкам </w:t>
        <w:tab/>
        <w:t>–   (-17%)</w:t>
      </w:r>
    </w:p>
    <w:p>
      <w:pPr>
        <w:pStyle w:val="1"/>
        <w:rPr/>
      </w:pPr>
      <w:r>
        <w:rPr>
          <w:b/>
        </w:rPr>
        <w:t xml:space="preserve">- </w:t>
      </w:r>
      <w:r>
        <w:rPr/>
        <w:t xml:space="preserve">по тепличным    </w:t>
        <w:tab/>
        <w:t>-    (-8 %)</w:t>
      </w:r>
    </w:p>
    <w:p>
      <w:pPr>
        <w:pStyle w:val="1"/>
        <w:rPr/>
      </w:pPr>
      <w:r>
        <w:rPr/>
        <w:t>- по пленке на маечки</w:t>
        <w:tab/>
        <w:t>-    (- 14 %)</w:t>
      </w:r>
    </w:p>
    <w:p>
      <w:pPr>
        <w:pStyle w:val="1"/>
        <w:rPr/>
      </w:pPr>
      <w:r>
        <w:rPr/>
        <w:t>- по пленке на мешки</w:t>
        <w:tab/>
        <w:t>-    (84 %)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Трубы вторичной было произведено фактически в два раза в целом меньше, объемы производства снизились – на 51 %. Соответственно и труб изготовлено за год меньше на  (-5 %)  и литьевых изделий – меньше на (-9%).</w:t>
      </w:r>
    </w:p>
    <w:p>
      <w:pPr>
        <w:pStyle w:val="1"/>
        <w:rPr/>
      </w:pPr>
      <w:r>
        <w:rPr/>
        <w:t>Средний темп роста с 1997 года  составил: 14 %.</w:t>
      </w:r>
    </w:p>
    <w:p>
      <w:pPr>
        <w:pStyle w:val="1"/>
        <w:ind w:firstLine="708"/>
        <w:rPr/>
      </w:pPr>
      <w:r>
        <w:rPr/>
        <w:t>Необходимо отметить, что объемы производства в 2010 году растут быстрее роста рынка т/у пленки в два раза.</w:t>
      </w:r>
    </w:p>
    <w:p>
      <w:pPr>
        <w:pStyle w:val="1"/>
        <w:rPr/>
      </w:pPr>
      <w:r>
        <w:rPr/>
        <w:t>Разнонаправленность показателей показывает на отсутствие четкой  слаженности в работе подразделений производства и продаж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b/>
          <w:i/>
          <w:sz w:val="28"/>
          <w:szCs w:val="28"/>
        </w:rPr>
        <w:t>3.Анализ финансовой деятельности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1"/>
        <w:keepNext w:val="true"/>
        <w:ind w:hanging="0"/>
        <w:jc w:val="left"/>
        <w:rPr/>
      </w:pPr>
      <w:r>
        <w:rPr>
          <w:b/>
          <w:szCs w:val="28"/>
        </w:rPr>
        <w:tab/>
      </w:r>
      <w:r>
        <w:rPr>
          <w:szCs w:val="28"/>
        </w:rPr>
        <w:t>Основные финансово-экономические показатели за 2010 год в сравнении с 2009 годом сведены в таблицу 1.</w:t>
      </w:r>
    </w:p>
    <w:p>
      <w:pPr>
        <w:pStyle w:val="1"/>
        <w:keepNext w:val="true"/>
        <w:ind w:hanging="0"/>
        <w:jc w:val="lef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>Таблица 1.</w:t>
      </w:r>
    </w:p>
    <w:tbl>
      <w:tblPr>
        <w:tblW w:w="860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364"/>
        <w:gridCol w:w="1292"/>
        <w:gridCol w:w="1139"/>
        <w:gridCol w:w="1139"/>
        <w:gridCol w:w="1211"/>
      </w:tblGrid>
      <w:tr>
        <w:trPr>
          <w:trHeight w:val="6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.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прироста, %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товарной продукци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руб.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 11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7 65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6</w:t>
            </w:r>
          </w:p>
        </w:tc>
      </w:tr>
      <w:tr>
        <w:trPr>
          <w:trHeight w:val="3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ьность на 1 чел.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руб./чел.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3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2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5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среднесписочна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чка от реализации произведенной продукци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руб.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 95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 48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7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1 рубль                            (вкл. амортизацию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 от реализаци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руб.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88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51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1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прибыль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руб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6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9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3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ая прибыль, остающаяся в распоряжении предприят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руб.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86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4</w:t>
            </w:r>
          </w:p>
        </w:tc>
      </w:tr>
      <w:tr>
        <w:trPr>
          <w:trHeight w:val="31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"/>
        <w:keepNext w:val="tru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ыпуск  товарной продукции в натуральных показателях вырос на 15 %,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борудование в течение года большую часть времени оставалось незагруженным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ризис и большие разовые затраты по окончательному выкупу имущественного комплекса еще дают о себе знат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ыпуск в денежном выражении также вырос на 36 % - до 258 млн. руб., повысилась производительность на 35 %  в денежном выражении и на 12 % в натуральных показателя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редняя заработная плата выросла на 8 % по сравнению с предыдущим годо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ыпуск товарной продукции в натуральных показателях вырос на 15 %, однако возможность для дальнейшего наращивания объемов производства еще остаются достаточными – для примера: в среднем в текущем году было произведено около 600 тн готовой продукции в месяц, при равномерном производстве, возможно произвести до 700 тн готовой продукции в месяц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днако, в 2010 году мы не смогли полностью оправиться от кризис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этому выносится предложение – дивиденды за 2010 год не выплачивать, направить на погашение существующей кредиторской задолженности, а также – самое главное – на пополнение оборотных средств,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еобходимо также направить ресурсы на осуществление лизинговой программы, общая стоимость которой около 60 млн. рублей, а также ввод в эксплуатацию имеющегося оборудов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Налогообложение и уплата налогов.</w:t>
      </w:r>
    </w:p>
    <w:p>
      <w:pPr>
        <w:pStyle w:val="Normal"/>
        <w:rPr/>
      </w:pPr>
      <w:r>
        <w:rPr>
          <w:sz w:val="28"/>
          <w:szCs w:val="28"/>
        </w:rPr>
        <w:tab/>
        <w:t xml:space="preserve">Сумма начисленных и уплаченных  обществом налогов за 2010  год составила: </w:t>
      </w:r>
      <w:r>
        <w:rPr>
          <w:b/>
          <w:sz w:val="28"/>
          <w:szCs w:val="28"/>
        </w:rPr>
        <w:t>29 612 и 32 076 тыс. руб.≈ 30 млн. руб.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32076 000 руб.: 165 чел. = 194 000 руб.</w:t>
      </w:r>
    </w:p>
    <w:p>
      <w:pPr>
        <w:pStyle w:val="Normal"/>
        <w:rPr/>
      </w:pPr>
      <w:r>
        <w:rPr>
          <w:sz w:val="28"/>
          <w:szCs w:val="28"/>
        </w:rPr>
        <w:t xml:space="preserve">На каждого работающего, на предприятии пришлось  </w:t>
      </w:r>
      <w:r>
        <w:rPr>
          <w:b/>
          <w:sz w:val="28"/>
          <w:szCs w:val="28"/>
        </w:rPr>
        <w:t>194 тыс. руб.</w:t>
      </w:r>
      <w:r>
        <w:rPr>
          <w:sz w:val="28"/>
          <w:szCs w:val="28"/>
        </w:rPr>
        <w:t xml:space="preserve">.  налогов в год,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лаченные  в 2010 году налоги и их сравнение с 2009  годом  сведены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  таблиц 2.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Таблица 2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1328"/>
        <w:gridCol w:w="1551"/>
        <w:gridCol w:w="1684"/>
        <w:gridCol w:w="1705"/>
      </w:tblGrid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лога, тыс. руб.</w:t>
            </w:r>
          </w:p>
        </w:tc>
      </w:tr>
      <w:tr>
        <w:trPr/>
        <w:tc>
          <w:tcPr>
            <w:tcW w:w="3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лог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</w:tr>
      <w:tr>
        <w:trPr/>
        <w:tc>
          <w:tcPr>
            <w:tcW w:w="3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числ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плачен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начисл.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плачен.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Налоги на заработную плату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циальное страховани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3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нсионный фон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6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97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дицинское страховани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того: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3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41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рочие налоги и сбор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: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С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7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9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7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33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аренда земл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4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91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ходный налог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90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загрязнение окружающей сред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прибыл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92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того: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38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233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2 77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4 835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сего налогов и сборо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997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913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9 6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2 07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едприятие в течение всего 2010 года исправно, вовремя и полностью платило налоги, причем  практически все налоги увеличились или в абсолютном или в относительном исчислени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налоги на зарплату увеличились на 11,4 %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муниципальная аренда земли увеличилась на 323 тыс. руб. или на 10 %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одоходный налог вырос на 8 %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налог на прибыль вырос  на 1913 тыс. руб. или  на 80 % и т.д.</w:t>
        <w:tab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1"/>
        <w:keepNext w:val="true"/>
        <w:ind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5.Социальные показатели.</w:t>
      </w:r>
    </w:p>
    <w:p>
      <w:pPr>
        <w:pStyle w:val="1"/>
        <w:keepNext w:val="true"/>
        <w:ind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1"/>
        <w:keepNext w:val="true"/>
        <w:ind w:hanging="0"/>
        <w:jc w:val="left"/>
        <w:rPr>
          <w:szCs w:val="28"/>
        </w:rPr>
      </w:pPr>
      <w:r>
        <w:rPr>
          <w:szCs w:val="28"/>
        </w:rPr>
        <w:tab/>
        <w:t>Уровень заработной платы, своевременность ее выплаты, один из главных показателей состояния дел общества.</w:t>
      </w:r>
    </w:p>
    <w:p>
      <w:pPr>
        <w:pStyle w:val="1"/>
        <w:keepNext w:val="true"/>
        <w:ind w:hanging="0"/>
        <w:jc w:val="left"/>
        <w:rPr/>
      </w:pPr>
      <w:r>
        <w:rPr>
          <w:szCs w:val="28"/>
        </w:rPr>
        <w:tab/>
        <w:t>За 2010  год средняя заработная плата на 8 % выше, чем в предыдущем 2009 году. Уровень заработной платы, по прежнему остается низким. Заработная плата выплачена полностью</w:t>
      </w:r>
    </w:p>
    <w:p>
      <w:pPr>
        <w:pStyle w:val="1"/>
        <w:keepNext w:val="true"/>
        <w:ind w:hanging="0"/>
        <w:jc w:val="left"/>
        <w:rPr>
          <w:szCs w:val="28"/>
        </w:rPr>
      </w:pPr>
      <w:r>
        <w:rPr>
          <w:szCs w:val="28"/>
        </w:rPr>
        <w:tab/>
        <w:t>.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показатели за 2010  год  и их  сравнение с 2009 годом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ы в таблицу 3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Таблица 3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402"/>
        <w:gridCol w:w="1478"/>
        <w:gridCol w:w="1457"/>
        <w:gridCol w:w="1457"/>
        <w:gridCol w:w="146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рост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исления на соц. нужд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3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 год получены положительные показатели в области производительности труда: выработка на одного работающего выросла на 14 %, сырья – на 28%. Производительность необходимо повышать на всех этапах изготовления проду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менение численности работающих в ОАО «Полимер» за последние 3 года по основным категориям выглядит следующим образ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788" w:hanging="0"/>
        <w:jc w:val="both"/>
        <w:rPr>
          <w:sz w:val="28"/>
          <w:szCs w:val="28"/>
        </w:rPr>
      </w:pPr>
      <w:r>
        <w:rPr>
          <w:sz w:val="28"/>
          <w:szCs w:val="28"/>
        </w:rPr>
        <w:t>Таблица  4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390"/>
        <w:gridCol w:w="1437"/>
        <w:gridCol w:w="1284"/>
        <w:gridCol w:w="1158"/>
        <w:gridCol w:w="199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 /2009 , %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,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бочи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огательные рабочи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,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7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7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6,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3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5%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 видно из таблицы  увеличилось количество вспомогательных рабочих на 10 % (с 69 до 76  - на 7 человек), а также ИТР – на 6% ( с 53 до 56 человек), количество основных рабочих сохранилось на прежнем уровне, но должен произойти рост на 8 человек- машинистов экструде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ля труда  вспомогательных работников увеличилась с 43 % в 2009 году до 45 % в 2010 г. Очень плохой показател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ончив выплаты за имущественный комплекс на два года раньше, необходимо гасить набранный кредитный портфель, готовить и осуществлять  план перевооружения предприятия – замену оборудования, что позволит поднять качество продукции, производительность, заработную плату, облегчить труд с физической стороны, уменьшив его тяжесть и напряженность. Повысить привлекательность и престижность работы на  предприят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еобходимо продолжать наращивание собственных оборотных средств, для уменьшения себестоимости выпускаемой продукции, увеличения доли заработной платы, в первую очередь, учитывая возникший дефицит сырья необходимо наращивать оборотные средств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За  год мы не только погасили наши долги, но и выросла прибыль и объемы производ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6. Планирование на перспективу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едприятие планирует продолжить работу в направлени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• </w:t>
      </w:r>
      <w:r>
        <w:rPr>
          <w:sz w:val="28"/>
          <w:szCs w:val="28"/>
        </w:rPr>
        <w:t>модернизации и расширения производства упаковки майка, фасовка; 25 млн. руб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• </w:t>
      </w:r>
      <w:r>
        <w:rPr>
          <w:sz w:val="28"/>
          <w:szCs w:val="28"/>
        </w:rPr>
        <w:t>расширения ассортимента пленок, в том числе тепличной и термоусадочн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5 млн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нижения себестоим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величения заработной платы и уровня жизни сотрудников завода; 6 млн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мену автотранспортного парка на новый, более экономичный, и большей грузоподъемностью; 7,5 млн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более эффективного использования имеющихся  ресурсов, в том числе: людских, финансовых, оборудования, автотранспорта, зданий и сооружений; 1,5 млн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работки  и запуска  в производство новых изделий.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</w:t>
      </w: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величения объемов производства существующего ассортимента 3 млн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того: 68 млн. руб. на все на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TextBody"/>
    <w:qFormat/>
    <w:pPr>
      <w:spacing w:before="0" w:after="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4:55:00Z</dcterms:created>
  <dc:creator>office</dc:creator>
  <dc:description/>
  <cp:keywords/>
  <dc:language>en-US</dc:language>
  <cp:lastModifiedBy>office</cp:lastModifiedBy>
  <cp:lastPrinted>2011-11-18T15:14:00Z</cp:lastPrinted>
  <dcterms:modified xsi:type="dcterms:W3CDTF">2011-12-07T04:55:00Z</dcterms:modified>
  <cp:revision>2</cp:revision>
  <dc:subject/>
  <dc:title>О Т Ч Е Т</dc:title>
</cp:coreProperties>
</file>